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+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8105</wp:posOffset>
                </wp:positionV>
                <wp:extent cx="694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6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rPr>
          <w:b/>
          <w:b/>
          <w:bCs/>
          <w:sz w:val="22"/>
        </w:rPr>
      </w:pPr>
      <w:r>
        <w:rPr>
          <w:b/>
          <w:bCs/>
          <w:sz w:val="22"/>
        </w:rPr>
        <w:t xml:space="preserve">Al SINDACO </w:t>
      </w:r>
    </w:p>
    <w:p>
      <w:pPr>
        <w:pStyle w:val="Normal"/>
        <w:ind w:firstLine="5245"/>
        <w:rPr>
          <w:b/>
          <w:b/>
          <w:bCs/>
          <w:sz w:val="22"/>
        </w:rPr>
      </w:pPr>
      <w:r>
        <w:rPr>
          <w:b/>
          <w:bCs/>
          <w:sz w:val="22"/>
        </w:rPr>
        <w:t>DEL COMUNE DI SAN POLO D’ENZA</w:t>
      </w:r>
    </w:p>
    <w:p>
      <w:pPr>
        <w:pStyle w:val="Normal"/>
        <w:ind w:firstLine="5245"/>
        <w:rPr>
          <w:sz w:val="22"/>
        </w:rPr>
      </w:pPr>
      <w:r>
        <w:rPr>
          <w:sz w:val="22"/>
        </w:rPr>
        <w:t>Piazza IV Novembre, 1</w:t>
      </w:r>
    </w:p>
    <w:p>
      <w:pPr>
        <w:pStyle w:val="Normal"/>
        <w:ind w:firstLine="5245"/>
        <w:rPr>
          <w:sz w:val="22"/>
          <w:u w:val="single"/>
        </w:rPr>
      </w:pPr>
      <w:r>
        <w:rPr>
          <w:b/>
          <w:bCs/>
          <w:sz w:val="22"/>
          <w:u w:val="single"/>
        </w:rPr>
        <w:t>42020 – San Polo d’Enza (RE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5245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RICHIESTA DI NULLA – OSTA PER ABBATTIMENTO ALBER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"/>
        <w:gridCol w:w="1560"/>
        <w:gridCol w:w="283"/>
        <w:gridCol w:w="2126"/>
        <w:gridCol w:w="120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l Sottoscritto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ato a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l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sidente 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fono n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6"/>
              </w:rPr>
              <w:t>Cellulare n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In qualità di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6"/>
              </w:rPr>
              <w:t></w:t>
            </w: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proprietario dell’immobil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6"/>
              </w:rPr>
              <w:t></w:t>
            </w: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avente titolo a richiedere l’autorizzazione quale_______________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C.fiscale 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.Iva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ltesto2"/>
        <w:spacing w:before="60" w:after="60"/>
        <w:rPr/>
      </w:pPr>
      <w:r>
        <w:rPr/>
        <w:t>Il rilascio di nulla osta per l’abbattimento di______________________________________</w:t>
      </w:r>
    </w:p>
    <w:p>
      <w:pPr>
        <w:pStyle w:val="Heading2"/>
        <w:rPr/>
      </w:pPr>
      <w:r>
        <w:rPr/>
        <w:t>__________________________________________________________________________</w:t>
      </w:r>
    </w:p>
    <w:p>
      <w:pPr>
        <w:pStyle w:val="Heading3"/>
        <w:spacing w:before="120" w:after="120"/>
        <w:rPr/>
      </w:pPr>
      <w:r>
        <w:rPr/>
        <w:t>in area posta a</w:t>
      </w:r>
      <w:r>
        <w:rPr>
          <w:b/>
          <w:bCs/>
        </w:rPr>
        <w:t xml:space="preserve"> _______________________ </w:t>
      </w:r>
      <w:r>
        <w:rPr/>
        <w:t>in Via</w:t>
      </w:r>
      <w:r>
        <w:rPr>
          <w:b/>
          <w:bCs/>
        </w:rPr>
        <w:t xml:space="preserve"> _________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(Catastalmente individuata al Foglio____________________ Mappale________________)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In quanto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llegati: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ventuale NULLA OSTA della Provincia di Reggio Emilia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ichiesta di occupazione di suolo pubblico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Bozzetti colora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Planimetria con ubicazione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ssenso del proprietario del terreno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cumentazione fotografica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sz w:val="24"/>
        </w:rPr>
        <w:t>Planimetria  con il posizionamento e l’essenza delle ripiantumazioni previste, di norma in ragione di tre nuove piante  per ciascuna abbattuta, ai sensi dell’art. 20 – comma 2 del Regolamento Urbanistico ed Edilizio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San Polo, lì</w:t>
        <w:tab/>
        <w:t xml:space="preserve">                                                                              I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58:00Z</dcterms:created>
  <dc:creator>municipio di s. polo d'enza</dc:creator>
  <dc:description/>
  <cp:keywords/>
  <dc:language>en-US</dc:language>
  <cp:lastModifiedBy>ana balbin</cp:lastModifiedBy>
  <cp:lastPrinted>2008-10-22T11:44:00Z</cp:lastPrinted>
  <dcterms:modified xsi:type="dcterms:W3CDTF">2022-03-05T08:59:00Z</dcterms:modified>
  <cp:revision>4</cp:revision>
  <dc:subject/>
  <dc:title>Al SINDACO</dc:title>
</cp:coreProperties>
</file>